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78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916-0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Юграспецтран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инсафина Александра Александровича, … года рождения, место рождения …., зарегистрированного и проживающего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инсафин Александр Александ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декларацию по НДС за 3 квартал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инсаф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000204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инсафин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инсафина Александра Александ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78241515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2:11:00Z</cp:lastPrinted>
  <dcterms:modified xsi:type="dcterms:W3CDTF">2024-09-18T05:08:00Z</dcterms:modified>
  <cp:revision>118</cp:revision>
  <dc:subject/>
  <dc:title/>
</cp:coreProperties>
</file>